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Spacing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00:00Z</dcterms:created>
  <dc:creator>shengtao</dc:creator>
  <dc:description/>
  <dc:language>en-US</dc:language>
  <cp:lastModifiedBy>鄧宇锋_</cp:lastModifiedBy>
  <cp:lastPrinted>2025-01-24T15:02:00Z</cp:lastPrinted>
  <dcterms:modified xsi:type="dcterms:W3CDTF">2025-08-06T09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74556BA134C3CB3AF0DC907FD70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VhZTYwYjE0MDU1MjMxOTYyOWM4NGQxMzZmOTAzZGUiLCJ1c2VySWQiOiIxNTE0Mzc2MDIxIn0=</vt:lpwstr>
  </property>
</Properties>
</file>