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光明区少年儿童图书馆改建项目设计服务采购需求</w:t>
      </w:r>
    </w:p>
    <w:p>
      <w:pPr>
        <w:pStyle w:val="Normal"/>
        <w:bidi w:val="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rPr>
        <w:t>室内设计图纸要求</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根据少年儿童图书馆各功能区的特点，对图书馆各功能区进行平面规划及空间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二）提供空间平面总规划及设计图，标明藏书量和座位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三）给出完整的空间设计提案，包括平面布置图、各空间意向图部分设计重点表达区域效果图和项目估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四）制作空间中所有空间的设计效果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五）制作空间设计施工图，包括个空间平面图、立面图、结点图、大样图和水电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六）提供设计软装清单，明确清单涉及内容的各项参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七）提供主材料说明，包括尺寸大小、色彩及材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八）提供空间项目工程量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九）本项目为一口包干价，包括但不限于以上的设计需求，供应商须提供本项目开展过程中所需要的一切设计方案，具体以招标方的实际需求为准。后期设计方案如有调整，供应商也必须无条件配合进行方案的后期调整</w:t>
      </w:r>
      <w:r>
        <w:rPr>
          <w:rFonts w:eastAsia="仿宋_GB2312;仿宋" w:cs="仿宋_GB2312;仿宋" w:ascii="仿宋_GB2312;仿宋" w:hAnsi="仿宋_GB2312;仿宋"/>
          <w:b w:val="false"/>
          <w:i w:val="false"/>
          <w:caps w:val="false"/>
          <w:smallCaps w:val="false"/>
          <w:color w:val="000000"/>
          <w:spacing w:val="0"/>
          <w:kern w:val="0"/>
          <w:sz w:val="32"/>
          <w:szCs w:val="32"/>
          <w:lang w:val="en"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lang w:val="en" w:eastAsia="zh-CN"/>
        </w:rPr>
        <w:t>不得要求另外增加设计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竞标企业须按以上要求报价，并提供成功案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rPr>
        <w:t>二、空间施工跟进服务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一）空间施工前参与招标方、施工方、咨询方所开施工交底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二）空间施工期间现场跟进服务，施工工艺的把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三）空间设计师软装布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四）空间施工结束，设计师与招标单位一起进行竣工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rPr>
        <w:t>三、其他执行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一）须针对本项目制定响应服务机制，对招标方的任务通知须及时进行响应和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二）具备同体量图书馆设计经验及儿童友好相关项目经验，对招标方的所提儿童阅读空间打造能给出专业意见及落实方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19" w:right="0" w:firstLine="32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rPr>
        <w:t>（三）须与招标方建立良好、通畅的信息沟通机制，在服务实施及任务执行过程中应主动按项目进度要求及时与招标方联系沟通。</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深圳市光明区公共文化艺术</w:t>
      </w:r>
      <w:r>
        <w:rPr>
          <w:rFonts w:ascii="仿宋_GB2312;仿宋" w:hAnsi="仿宋_GB2312;仿宋" w:cs="仿宋_GB2312;仿宋" w:eastAsia="仿宋_GB2312;仿宋"/>
          <w:color w:val="000000"/>
          <w:kern w:val="2"/>
          <w:sz w:val="32"/>
          <w:szCs w:val="32"/>
          <w:shd w:fill="FFFFFF" w:val="clear"/>
          <w:lang w:eastAsia="zh-CN" w:bidi="ar"/>
        </w:rPr>
        <w:t>和体育</w:t>
      </w:r>
      <w:r>
        <w:rPr>
          <w:rFonts w:ascii="仿宋_GB2312;仿宋" w:hAnsi="仿宋_GB2312;仿宋" w:cs="仿宋_GB2312;仿宋" w:eastAsia="仿宋_GB2312;仿宋"/>
          <w:color w:val="000000"/>
          <w:kern w:val="2"/>
          <w:sz w:val="32"/>
          <w:szCs w:val="32"/>
          <w:shd w:fill="FFFFFF" w:val="clear"/>
          <w:lang w:bidi="ar"/>
        </w:rPr>
        <w:t>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ed</cp:lastModifiedBy>
  <cp:lastPrinted>2023-03-08T09:13:00Z</cp:lastPrinted>
  <dcterms:modified xsi:type="dcterms:W3CDTF">2023-03-08T01:37:15Z</dcterms:modified>
  <cp:revision>0</cp:revision>
  <dc:subject/>
  <dc:title>光明区少年儿童图书馆改建项目设计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9D56DD274D08845027767B5A34B4</vt:lpwstr>
  </property>
  <property fmtid="{D5CDD505-2E9C-101B-9397-08002B2CF9AE}" pid="3" name="KSOProductBuildVer">
    <vt:lpwstr>2052-11.1.0.13703</vt:lpwstr>
  </property>
  <property fmtid="{D5CDD505-2E9C-101B-9397-08002B2CF9AE}" pid="4" name="commondata">
    <vt:lpwstr>commondata</vt:lpwstr>
  </property>
</Properties>
</file>