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光明区基层图书馆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图书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“通借通还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项目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配送、装配及巡查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光明区图书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密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库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剂书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各分馆之间的图书、读者证、日常办公用品、活动物资等的定点配送、装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回库、清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根据招标方的需求，协助总馆对分馆业务开展监督巡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巡查服务每周至少一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图书配送的分馆数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巡查的数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街区自助图书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（参考：光明区图书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分馆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城市街区自助图书机地址列表）须提供具合理性、可行性的图书配送、巡查路线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光明区图书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分馆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城市街区自助图书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详细地址列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42"/>
        <w:gridCol w:w="5968"/>
      </w:tblGrid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馆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麒山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传麒山西区四栋光明区党群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光明大道与河心南路交汇处新地中央广场办公楼三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建设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明文化体育中心二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新羌社区新美一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新湖书吧二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石家社区峰荟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背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（峰荟首末公交车总站楼上）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模具基地党群服务中心（铭锋达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华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光明社区工作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周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东周社区工作站二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眼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明街道碧眼社区工作站二楼 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湖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翠湖社区工作站二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白花社区邻里服务中心博文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下村社区下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下村广场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蓢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蒲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党群服务中心一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田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西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允彩陈公祠旁边）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羌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新陂头村南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光桥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党群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塘尾居委会负一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子塘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甲子塘老人活动中心二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律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玉律社区党群服务中心一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水口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合水口社区社康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田埔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薯田埔社区福前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 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新庄社区大围大工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庄社区党群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石家社区上石家安佳工业园旁石家社区党群服务中心对面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社区三月风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楼村社区三月风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振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明社区党群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家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塘家社区宝新科技园党群服务中心一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东坑社区工作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围社区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石围社区工作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简阅书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群众体育中心内（光侨路与华夏路交会处）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湾绘本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观光路招商局光明科技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尼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金安路伯尼大夏一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创意谷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茨田埔四工业区雪仙丽工业园一楼展厅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园分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招商局智慧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明区高正豪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架空层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区新湖街道楼村花园一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栋一楼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明街道白花社区邻里中心步行街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明区公明文化体育中心广场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公明福盈中央山北区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明办事处大堂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明中心医院地面停车场</w:t>
            </w:r>
          </w:p>
        </w:tc>
      </w:tr>
      <w:tr>
        <w:trPr>
          <w:trHeight w:val="4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街区自助图书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明华星光电技术有限公司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门岗亭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每周对分馆的外馆图书进行清点和收回。对还回到分馆的外馆图书，转送至光明区图书馆一楼外馆专架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与相关工作人员做好清点、签收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光明区图书馆与各分馆之间文件、材料等的代收代送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配送运输车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须配置常驻图书配送专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车辆安全及相关性能合格，驻场车辆专车专用，确保车辆稳定性；并提供足够的箱子运送图书，对图书进行必要的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须依据运输时段的道路畅通情况，对配送运输线路、配送时间段进行综合评估，以期用最优化的线路、最短的到达时间达到最有效率的配送运输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须提供小轿车或者小型货车，能在狭窄路段通行，且须有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牌照，能全时段在深圳地区通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配送人员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专职的配送人员，且须拥有相应类型驾驶证，具备熟练的驾驶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配送人员在执行图书配送及其他业务时，须按照招标方的操作要求及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须保证图书在配送、运输、装配、回收及到馆交接等过程中的图书财产安全，交接数据、后台存储数据与实体保持一一对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图书在配送过程中须保证图书的实体完整无缺，不得对图书进行撕毁、重压、污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须承担车辆、配送人员的全部经济及法律责任；必须按照国家有关规定购买社保等社会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送人员须对光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街道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区路况熟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任务执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作时间为周一至周五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须针对本项目制定响应服务机制，对招标方的任务通知须及时进行响应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须建立招标方良好、通畅的信息沟通机制，如在服务实施及任务执行过程中有任何非正常状况发生，请及时与招标方进行联系及协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须建立内部服务执行效率考核体系，对配送人员的各项服务能力、服务效率及满意度进行考核并与员工的奖惩措施挂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服务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周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25:00Z</dcterms:created>
  <dc:creator>Administrator</dc:creator>
  <dc:description/>
  <dc:language>en-US</dc:language>
  <cp:lastModifiedBy>鄧宇锋_</cp:lastModifiedBy>
  <cp:lastPrinted>2021-06-09T10:48:00Z</cp:lastPrinted>
  <dcterms:modified xsi:type="dcterms:W3CDTF">2021-06-21T07:28:3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5C6430D16434A8F8D3796F3366048</vt:lpwstr>
  </property>
  <property fmtid="{D5CDD505-2E9C-101B-9397-08002B2CF9AE}" pid="3" name="KSOProductBuildVer">
    <vt:lpwstr>2052-11.1.0.10495</vt:lpwstr>
  </property>
</Properties>
</file>