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/>
          <w:b/>
          <w:b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bidi w:val="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采</w:t>
      </w:r>
      <w:r>
        <w:rPr>
          <w:rFonts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/>
          <w:b/>
          <w:sz w:val="44"/>
          <w:szCs w:val="44"/>
        </w:rPr>
        <w:t>购</w:t>
      </w:r>
      <w:r>
        <w:rPr>
          <w:rFonts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/>
          <w:b/>
          <w:sz w:val="44"/>
          <w:szCs w:val="44"/>
        </w:rPr>
        <w:t>需</w:t>
      </w:r>
      <w:r>
        <w:rPr>
          <w:rFonts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/>
          <w:b/>
          <w:sz w:val="44"/>
          <w:szCs w:val="44"/>
        </w:rPr>
        <w:t>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项目名称</w:t>
      </w:r>
    </w:p>
    <w:p>
      <w:pPr>
        <w:pStyle w:val="Normal"/>
        <w:numPr>
          <w:ilvl w:val="0"/>
          <w:numId w:val="0"/>
        </w:numPr>
        <w:bidi w:val="0"/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光明区图书馆</w:t>
      </w:r>
      <w:bookmarkStart w:id="0" w:name="_GoBack"/>
      <w:bookmarkEnd w:id="0"/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RFID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图书标签采购项目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需求内容</w:t>
      </w:r>
    </w:p>
    <w:tbl>
      <w:tblPr>
        <w:tblStyle w:val="4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9635" w:hRule="atLeast"/>
        </w:trPr>
        <w:tc>
          <w:tcPr>
            <w:tcW w:w="8520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RFID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图书标签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500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枚。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采购价格不超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2.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万元人民币。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4.RFID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图书标签需印有光明区图书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LOGO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字样。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工作频段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3.56MHz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频率误差率小于或等于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±300K Hz)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符合标准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ISO15693, ISO18000-3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读取距离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-1M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（与读写设备配置有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抗冲突性，能保证多个标签的同时可靠识别，具备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EAS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）和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AFI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）防盗功能））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读写次数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000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次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9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表面材料：双铜纸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0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天线基材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PET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铝质蚀刻天线，天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PET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厚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 xml:space="preserve">38μm +7μm/-2μm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，铝膜厚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30μm±2μm)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定制成品图：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2045335" cy="1584960"/>
                  <wp:effectExtent l="0" t="0" r="0" b="0"/>
                  <wp:docPr id="1" name="图片 1" descr="c839262e0a3c820f8f4d84b9054689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c839262e0a3c820f8f4d84b9054689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33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22:00Z</dcterms:created>
  <dc:creator>凡1407068924</dc:creator>
  <dc:description/>
  <dc:language>en-US</dc:language>
  <cp:lastModifiedBy>许德寿</cp:lastModifiedBy>
  <dcterms:modified xsi:type="dcterms:W3CDTF">2019-11-21T03:4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