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光明区图书馆总分馆图书配送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服务</w:t>
      </w:r>
      <w:r>
        <w:rPr>
          <w:rFonts w:ascii="宋体" w:hAnsi="宋体" w:cs="宋体"/>
          <w:b/>
          <w:bCs/>
          <w:sz w:val="44"/>
          <w:szCs w:val="44"/>
        </w:rPr>
        <w:t>项目需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配送、装配及巡查服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负责光明区图书馆负一楼密集书库、宝塘调剂书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甲子塘调剂书库</w:t>
      </w:r>
      <w:r>
        <w:rPr>
          <w:rFonts w:ascii="仿宋_GB2312" w:hAnsi="仿宋_GB2312" w:cs="仿宋_GB2312" w:eastAsia="仿宋_GB2312"/>
          <w:sz w:val="32"/>
          <w:szCs w:val="32"/>
        </w:rPr>
        <w:t>与各分馆之间的图书、读者证、日常办公用品、活动物资等的定点配送、装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回库、清点</w:t>
      </w:r>
      <w:r>
        <w:rPr>
          <w:rFonts w:ascii="仿宋_GB2312" w:hAnsi="仿宋_GB2312" w:cs="仿宋_GB2312" w:eastAsia="仿宋_GB2312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根据招标方的需求，协助总馆对分馆业务开展监督巡查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巡查服务每周至少一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图书配送的分馆数量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、巡查的数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馆</w:t>
      </w:r>
      <w:r>
        <w:rPr>
          <w:rFonts w:ascii="仿宋_GB2312" w:hAnsi="仿宋_GB2312" w:cs="仿宋_GB2312" w:eastAsia="仿宋_GB2312"/>
          <w:sz w:val="32"/>
          <w:szCs w:val="32"/>
        </w:rPr>
        <w:t>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台</w:t>
      </w:r>
      <w:r>
        <w:rPr>
          <w:rFonts w:ascii="仿宋_GB2312" w:hAnsi="仿宋_GB2312" w:cs="仿宋_GB2312" w:eastAsia="仿宋_GB2312"/>
          <w:sz w:val="32"/>
          <w:szCs w:val="32"/>
        </w:rPr>
        <w:t>城市街区自助图书馆</w:t>
      </w:r>
      <w:r>
        <w:rPr>
          <w:rFonts w:ascii="仿宋_GB2312" w:hAnsi="仿宋_GB2312" w:cs="仿宋_GB2312" w:eastAsia="仿宋_GB2312"/>
          <w:sz w:val="32"/>
          <w:szCs w:val="32"/>
        </w:rPr>
        <w:t>。（参考：光明区图书馆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分馆及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城市街区自助图书机地址列表）须提供具合理性、可行性的图书配送、巡查路线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光明区图书馆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分馆及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城市街区自助图书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详细地址列表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542"/>
        <w:gridCol w:w="5968"/>
      </w:tblGrid>
      <w:tr>
        <w:trPr>
          <w:trHeight w:val="4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馆名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地址</w:t>
            </w:r>
          </w:p>
        </w:tc>
      </w:tr>
      <w:tr>
        <w:trPr>
          <w:trHeight w:val="4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公明街道分馆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光明区公明街道建设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公明文化体育中心二楼</w:t>
            </w:r>
          </w:p>
        </w:tc>
      </w:tr>
      <w:tr>
        <w:trPr>
          <w:trHeight w:val="4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光明街道分馆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光明区光明大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碧眼社区分馆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光明区碧眼社区工作站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室</w:t>
            </w:r>
          </w:p>
        </w:tc>
      </w:tr>
      <w:tr>
        <w:trPr>
          <w:trHeight w:val="4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白花社区分馆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光明区白花社区邻里服务中心博文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4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翠湖社区分馆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光明区翠湖社区工作站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4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玉律社区分馆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光明区玉律社区党群服务中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4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薯田埔社区分馆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光明区薯田埔社区老人活动中心一楼</w:t>
            </w:r>
          </w:p>
        </w:tc>
      </w:tr>
      <w:tr>
        <w:trPr>
          <w:trHeight w:val="4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甲子塘社区分馆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光明区甲子塘社区老人活动中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4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下村社区分馆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光明区下村社区下村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下村广场内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4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李松蓢社区分馆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光明区李松蓢社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浦园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号党群服务中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4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塘尾社区分馆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光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塘尾社区高墩北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9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塘尾居委会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4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凤凰社区红坳分馆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光明区凤凰社区凤凰村二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凤凰社区分馆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光明区光桥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58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党群服务中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4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合水口社区分馆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光明区公明办事处松柏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09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合水口社康站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4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羌社区分馆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光明区新羌社区工作站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室</w:t>
            </w:r>
          </w:p>
        </w:tc>
      </w:tr>
      <w:tr>
        <w:trPr>
          <w:trHeight w:val="4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东周社区分馆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光明区东周社区综合服务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4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西田社区分馆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光明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公明街道西田社区联防队二楼西田社区</w:t>
            </w:r>
          </w:p>
        </w:tc>
      </w:tr>
      <w:tr>
        <w:trPr>
          <w:trHeight w:val="4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光明社区分馆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光明区华夏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光明社区工作站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室</w:t>
            </w:r>
          </w:p>
        </w:tc>
      </w:tr>
      <w:tr>
        <w:trPr>
          <w:trHeight w:val="4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伯尼分馆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光明区公明金安路伯尼大夏</w:t>
            </w:r>
          </w:p>
        </w:tc>
      </w:tr>
      <w:tr>
        <w:trPr>
          <w:trHeight w:val="4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爱湾分馆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光明区观光路招商局光明科技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A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元</w:t>
            </w:r>
          </w:p>
        </w:tc>
      </w:tr>
      <w:tr>
        <w:trPr>
          <w:trHeight w:val="4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时尚创意谷分馆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光明区茨田埔四工业区雪仙丽工业园一楼展厅</w:t>
            </w:r>
          </w:p>
        </w:tc>
      </w:tr>
      <w:tr>
        <w:trPr>
          <w:trHeight w:val="4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高新园区分馆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光明区招商局智慧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B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栋一楼</w:t>
            </w:r>
          </w:p>
        </w:tc>
      </w:tr>
      <w:tr>
        <w:trPr>
          <w:trHeight w:val="4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简阅书吧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光明区群众体育中心里（光侨路与华夏路交会处）</w:t>
            </w:r>
          </w:p>
        </w:tc>
      </w:tr>
      <w:tr>
        <w:trPr>
          <w:trHeight w:val="4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庄社区分馆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光明区马田街道新庄社区大围大工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新庄社区党群服务中心</w:t>
            </w:r>
          </w:p>
        </w:tc>
      </w:tr>
      <w:tr>
        <w:trPr>
          <w:trHeight w:val="4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传麒山分馆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光明区传麒山西区四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光明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党群服务中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4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城市街区自助图书馆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光明区高正豪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座架空层</w:t>
            </w:r>
          </w:p>
        </w:tc>
      </w:tr>
      <w:tr>
        <w:trPr>
          <w:trHeight w:val="4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城市街区自助图书馆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光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区新湖街道楼村花园一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栋一楼</w:t>
            </w:r>
          </w:p>
        </w:tc>
      </w:tr>
      <w:tr>
        <w:trPr>
          <w:trHeight w:val="4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城市街区自助图书馆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光明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光明街道白花社区邻里中心步行街</w:t>
            </w:r>
          </w:p>
        </w:tc>
      </w:tr>
      <w:tr>
        <w:trPr>
          <w:trHeight w:val="4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城市街区自助图书馆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光明区公明文化体育中心广场</w:t>
            </w:r>
          </w:p>
        </w:tc>
      </w:tr>
      <w:tr>
        <w:trPr>
          <w:trHeight w:val="4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城市街区自助图书馆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光明区李松蓢社区体育中心管理处旁</w:t>
            </w:r>
          </w:p>
        </w:tc>
      </w:tr>
      <w:tr>
        <w:trPr>
          <w:trHeight w:val="4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城市街区自助图书馆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光明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26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部队后勤服务中心一楼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对外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4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城市街区自助图书馆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光明办事处大堂</w:t>
            </w:r>
          </w:p>
        </w:tc>
      </w:tr>
      <w:tr>
        <w:trPr>
          <w:trHeight w:val="4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城市街区自助图书馆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光明中心医院地面停车场</w:t>
            </w:r>
          </w:p>
        </w:tc>
      </w:tr>
      <w:tr>
        <w:trPr>
          <w:trHeight w:val="4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城市街区自助图书馆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光明华星光电技术有限公司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门岗亭旁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每周对分馆的外馆图书进行清点和收回。对还回到分馆的外馆图书，转送至光明区图书馆一楼外馆专架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与相关工作人员做好清点、签收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负责光明区图书馆与各分馆之间文件、材料等的代收代送服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配送运输车辆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须配置常驻图书配送专用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辆，车辆安全及相关性能合格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驻场车辆专车专用，确保车辆稳定性；并提供足够的箱子运送图书，对图书进行必要的保护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须依据运输时段的道路畅通情况，对配送运输线路、配送时间段进行综合评估，以期用最优化的线路、最短的到达时间达到最有效率的配送运输效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须提供小轿车或者小型货车，能在狭窄路段通行，且须有粤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牌照，能全时段在深圳地区通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配送人员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提供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专职的配送人员，且须拥有相应类型驾驶证，具备熟练的驾驶技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配送人员在执行图书配送及其他业务时，须按照招标方的操作要求及标准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须保证图书在配送、运输、装配、回收及到馆交接等过程中的图书财产安全，交接数据、后台存储数据与实体保持一一对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图书在配送过程中须保证图书的实体完整无缺，不得对图书进行撕毁、重压、污损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须承担车辆、配送人员的全部经济及法律责任；必须按照国家有关规定购买社保等社会保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配送人员须对光明区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街道、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个社区路况熟悉。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任务执行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工作时间为周一至周五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9: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: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须针对本项目制定响应服务机制，对招标方的任务通知须及时进行响应和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须建立招标方良好、通畅的信息沟通机制，如在服务实施及任务执行过程中有任何非正常状况发生，请及时与招标方进行联系及协商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须建立内部服务执行效率考核体系，对配送人员的各项服务能力、服务效率及满意度进行考核并与员工的奖惩措施挂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472"/>
        <w:textAlignment w:val="auto"/>
        <w:outlineLvl w:val="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五、服务周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服务周期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4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1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7:25:00Z</dcterms:created>
  <dc:creator>Administrator</dc:creator>
  <dc:description/>
  <dc:language>en-US</dc:language>
  <cp:lastModifiedBy>许德寿</cp:lastModifiedBy>
  <dcterms:modified xsi:type="dcterms:W3CDTF">2019-07-04T06:44:59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