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光明新区图书馆总分馆图书配送项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配送、装配及巡查服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光明新区图书馆负一楼密集书库、宝塘调剂书库与各分馆之间的图书、读者证、日常办公用品、活动物资等的定点配送、装配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招标方的需求，协助总馆对分馆业务开展监督巡查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图书配送的分馆数量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、巡查的数量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及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城市街区自助图书馆</w:t>
      </w:r>
      <w:r>
        <w:rPr>
          <w:rFonts w:ascii="仿宋_GB2312" w:hAnsi="仿宋_GB2312" w:cs="仿宋_GB2312" w:eastAsia="仿宋_GB2312"/>
          <w:sz w:val="32"/>
          <w:szCs w:val="32"/>
        </w:rPr>
        <w:t>。（参考：光明新区图书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城市街区自助图书机地址列表）须提供具合理性、可行性的图书配送、巡查路线方案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新区图书馆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城市街区自助图书机</w:t>
      </w:r>
    </w:p>
    <w:p>
      <w:pPr>
        <w:pStyle w:val="Normal"/>
        <w:jc w:val="center"/>
        <w:rPr/>
      </w:pPr>
      <w:r>
        <w:rPr/>
        <w:t>详细地址列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2"/>
        <w:gridCol w:w="6663"/>
      </w:tblGrid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馆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明街道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明街道建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公明文化体育中心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街道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光明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眼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碧眼社区工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花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白花社区邻里服务中心博文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翠湖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翠湖社区工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律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玉律社区党群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薯田埔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薯田埔社区老人活动中心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子塘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甲子塘社区老人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村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下村社区下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下村广场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李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综合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尾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塘尾社区高墩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塘尾居委会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红坳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凤凰社区凤凰村二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光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党群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水口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公明办事处松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合水口社康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羌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新羌社区工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周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东周社区综合服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田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明街道西田社区联防队二楼西田社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华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光明社区工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伯尼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公明金安路伯尼大夏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湾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观光路招商局光明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元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尚创意谷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茨田埔四工业区雪仙丽工业园一楼展厅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园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光明新区招商局智慧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阅书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群众体育中心里（光侨路与华夏路交会处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庄社区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马田街道新庄社区大围大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新庄社区党群服务中心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麒山分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新区传麒山西区四栋传麒山党群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正豪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架空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荔山公园侧门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街道白花社区邻里中心步行街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明文化体育中心广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</w:t>
            </w:r>
            <w:r>
              <w:rPr>
                <w:rFonts w:ascii="仿宋_GB2312" w:hAnsi="仿宋_GB2312" w:cs="宋体;SimSun"/>
                <w:kern w:val="0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体育中心管理处旁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6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服务中心一楼不对外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明红花山公园南门内侧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新区管委会中国海关办证大厅楼下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办事处大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中心医院地面停车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华星光电技术有限公司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岗亭旁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周对分馆的外馆图书进行清点和收回。对还回到分馆的外馆图书，转送至光明新区图书馆一楼外馆专架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光明新区图书馆与各分馆之间文件、材料等的代收代送服务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配送运输车辆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须配置常驻图书配送专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车辆安全及相关性能合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场车辆专车专用，确保车辆稳定性；并提供足够的箱子运送图书，对图书进行必要的保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须依据运输时段的道路畅通情况，对配送运输线路、配送时间段进行综合评估，以期用最优化的线路、最短的到达时间达到最有效率的配送运输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须提供小轿车或者小型货车，能在狭窄路段通行，且须有粤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牌照，能全时段在深圳地区通行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配送人员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的配送人员，且须拥有相应类型驾驶证，具备熟练的驾驶技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送人员在执行图书配送及其他业务时，须按照招标方的操作要求及标准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须保证图书在配送、运输、装配、回收及到馆交接等过程中的图书财产安全，交接数据、后台存储数据与实体保持一一对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图书在配送过程中须保证图书的实体完整无缺，不得对图书进行撕毁、重压、污损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承担车辆、配送人员的全部经济及法律责任；必须按照国家有关规定购买社保等社会保险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送人员须对光明新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社区路况熟悉。</w:t>
      </w:r>
    </w:p>
    <w:p>
      <w:pPr>
        <w:pStyle w:val="Normal"/>
        <w:numPr>
          <w:ilvl w:val="1"/>
          <w:numId w:val="2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任务执行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时间为周一至周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须针对本项目制定响应服务机制，对招标方的任务通知须及时进行响应和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招标方良好、通畅的信息沟通机制，如在服务实施及任务执行过程中有任何非正常状况发生，请及时与招标方进行联系及协商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内部服务执行效率考核体系，对配送人员的各项服务能力、服务效率及满意度进行考核并与员工的奖惩措施挂钩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服务周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周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25:00Z</dcterms:created>
  <dc:creator>Administrator</dc:creator>
  <dc:description/>
  <cp:keywords/>
  <dc:language>en-US</dc:language>
  <cp:lastModifiedBy>曾静灵</cp:lastModifiedBy>
  <dcterms:modified xsi:type="dcterms:W3CDTF">2018-07-20T0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