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读书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周年回顾展”展材借用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-628650</wp:posOffset>
                </wp:positionV>
                <wp:extent cx="7867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3.5pt;mso-wrap-distance-left:9.05pt;mso-wrap-distance-right:9.05pt;mso-wrap-distance-top:0pt;mso-wrap-distance-bottom:0pt;margin-top:-49.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物品拥有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深圳读书月组委会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“深圳读书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回顾展”，鲜活呈现深圳读书月的风貌和成果，乙方通过公开征集的方式收集相关展览素材，甲方自愿参与。甲乙双方本着平等、自愿、公平、诚信的原则，订立如下协议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同意将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借给乙方供展览使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借用期限及用途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借用期限从协议生效日起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借用期满时乙方如需续借使用，则应在借用期满前三日内与甲方协商，经甲方同意后方可续借，并重新签订借用协议书。若甲方不同意延长借用，乙方应无条件将所借物品完整归还甲方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向甲方承诺，该物品仅作为“十五年，我的读书月——深圳读书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回顾展”需要而使用，不作他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所提供的图片、视频等是否署名，视展览需要而定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责任与义务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负有爱护、维护、合理使用，妥善保管所借用物品的责任和义务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所借用的物品不能随意借给他人使用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借用期间，乙方负责所借物品的安全性、完整性。若所借物品在借用期间有任何损坏或遗失，则乙方必须向甲方进行赔偿。如所借用物品有明确标价，则按价赔偿；所借用物品无明确标价，则按双方约定的价格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如发生不可抗力事故，乙方已尽力采取补救措施但仍未能避免损失，则不负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协议自签字之日起生效。协议一式两份，由甲乙方各执壹份，具同等法律效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乙方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签约代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签约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读书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周年回顾展”展材捐赠协议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捐赠人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深圳读书月组委会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“深圳读书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回顾展”，鲜活呈现深圳读书月的风貌和成果，乙方通过公开征集的方式收集相关展览素材，甲方自愿参与。甲乙双方本着平等、自愿、公平、诚信的原则，订立如下协议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甲方自愿将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捐赠乙方，乙方同意接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保证对所捐赠物品拥有所有权，且有权捐赠给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捐赠物品的交付时间、地点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交付时间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交付地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双方签订协议后，捐赠物品的所有权转移给乙方。乙方有权将其用于“深圳读书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回顾展”及其他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对于涉及知识产权的物品的权限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电子版形式提交的图片、视频，甲方保有著作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刊、字画等实物，甲方保有署名权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所提供的图片、视频等是否署名，视展览需要而定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因捐赠物品权利存在瑕疵而致第三方向乙方追索，甲方应赔偿因此造成的全部直接及间接损失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本协议经甲乙双方签章之日起生效。本捐赠为公益行为，协议成立后，不能撤销，受法律保护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本协议在履行过程中发生的争议，由双方协商解决；协商不成的，任意一方有权向乙方所在地人民法院起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协议一式两份，双方各执壹份，具同等法律效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甲方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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乙方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签约代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签约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0:00Z</dcterms:created>
  <dc:creator>hzj</dc:creator>
  <dc:description/>
  <cp:keywords/>
  <dc:language>en-US</dc:language>
  <cp:lastModifiedBy>Daniel</cp:lastModifiedBy>
  <dcterms:modified xsi:type="dcterms:W3CDTF">2014-08-08T09:10:00Z</dcterms:modified>
  <cp:revision>2</cp:revision>
  <dc:subject/>
  <dc:title/>
</cp:coreProperties>
</file>